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5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ARTICULO 1º </w:t>
      </w:r>
      <w:r>
        <w:rPr>
          <w:bCs/>
          <w:iCs/>
        </w:rPr>
        <w:t>Adhiérase la Municipalidad de Colón a la Ley Provincial Nº 14.560 sobre Tarifa Eléctrica de Interés Social para Electrodependientes por cuestiones de salud.-------------------------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Impóngase a la empresa distribuidora de energía eléctrica de nuestra ciudad sobre la presente Ordenanza y sobre los alcances de la Ley Nº 14.560 y dispóngase a través del Departamento Ejecutivo Municipal la difusión de los beneficios instituidos por las normas a que se refiere.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3º:</w:t>
      </w:r>
      <w:r>
        <w:rPr/>
        <w:t xml:space="preserve"> De Forma.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CINCO DIAS DEL MES DE AGOSTO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5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0:00Z</dcterms:created>
  <dc:creator>WinuE</dc:creator>
  <dc:description/>
  <dc:language>en-US</dc:language>
  <cp:lastModifiedBy>Secretaria</cp:lastModifiedBy>
  <cp:lastPrinted>2014-08-26T10:16:00Z</cp:lastPrinted>
  <dcterms:modified xsi:type="dcterms:W3CDTF">2014-08-26T13:16:00Z</dcterms:modified>
  <cp:revision>3</cp:revision>
  <dc:subject/>
  <dc:title>Honorable Concejo Deliberante</dc:title>
</cp:coreProperties>
</file>